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84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192-58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14 ма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ылева Богдана Никола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отылев Б.Н., проживающий по адресу: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8.04.2025 штраф в размере 800 рублей, назначенный постановлением  18810586250123006907 от 23.01.2025 года, вступившим в законную силу 03.02.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отылева Б.Н. в судебное заседание не явился, о времени и месте судебного разбирательства извещен надлежащим образом - повесткой,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75502 от 27.04.2025; копией постановления по делу об административном правонарушении 18810586250123006907 от 23.01.2025 года, вступившим в законную силу 03.02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отылева Б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отылева Б.Н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отылева Б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отылева Б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отылева Богдан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6842520165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